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8"/>
      </w:tblGrid>
      <w:tr>
        <w:trPr>
          <w:trHeight w:val="856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ατοίκου 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ΤΗΛΕΦΩΝΟ 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παραίτητα δικαιολογητικά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 5 €   e-ΠΑΡΑΒΟΛ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Έκθεση επίδοσης της απόφασ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Heading4"/>
              <w:rPr/>
            </w:pPr>
            <w:r>
              <w:rPr/>
              <w:t>Π Ρ Ο 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ον Γραμματέα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του Αρχείου του Πρωτοδικείου</w:t>
            </w:r>
          </w:p>
          <w:p>
            <w:pPr>
              <w:pStyle w:val="Normal"/>
              <w:jc w:val="center"/>
              <w:rPr/>
            </w:pPr>
            <w:r>
              <w:rPr/>
              <w:t>Τρίπολ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Παρακαλώ να μου χορηγήσετε πιστοποιητικό από το οποίο να προκύπτει ότι δεν κατατέθηκε ένδικο μέσο κατά της με αριθμό _____/    -…. - 202  απόφασης του    ……/λούς  Πρωτ/κείου Τρίπολης, (…………… διαδικασίας), με εκκαλούντα 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ι καθ’ου η έφεση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Τρίπολη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 ι τ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7:00Z</dcterms:created>
  <dc:creator>p0</dc:creator>
  <dc:description/>
  <cp:keywords/>
  <dc:language>en-US</dc:language>
  <cp:lastModifiedBy>user</cp:lastModifiedBy>
  <cp:lastPrinted>2023-02-01T10:49:00Z</cp:lastPrinted>
  <dcterms:modified xsi:type="dcterms:W3CDTF">2023-02-01T08:49:00Z</dcterms:modified>
  <cp:revision>14</cp:revision>
  <dc:subject/>
  <dc:title>ΕΛΛΗΝΙΚΗ ΔΗΜΟΚΡΑΤΙΑ </dc:title>
</cp:coreProperties>
</file>